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6465</wp:posOffset>
            </wp:positionH>
            <wp:positionV relativeFrom="paragraph">
              <wp:posOffset>-800100</wp:posOffset>
            </wp:positionV>
            <wp:extent cx="297116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  <w:lang w:val="it-IT"/>
        </w:rPr>
        <w:t>GRUPPO AEROMODELLISTICO FLORIDIAN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it-IT"/>
        </w:rPr>
        <w:t xml:space="preserve">Incontro Aeromodellistico G.A.F.  31/05/2015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Canicattini Bagni (S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SCHEDA D’ ISCRIZIONE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gnome:</w:t>
        <w:tab/>
        <w:tab/>
        <w:tab/>
        <w:tab/>
        <w:tab/>
        <w:t>Nome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./Cell:</w:t>
        <w:tab/>
        <w:tab/>
        <w:tab/>
        <w:tab/>
        <w:tab/>
        <w:t>e-mail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Polizza Assicurativ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ratteristiche del Modello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me del Modello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pertura alare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so in ordine di volo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Cilindrata/Potenza massim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ratteristiche Radiocomando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REQUENZA e modulazion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AUTOCERTIFICAZIONE DI RESPONSABILITA`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, a conoscenza delle norme di sicurezza che regolamentano l’impiego di aeromodelli dichiara sotto la propria responsabi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Le strutture del modello indicato resistono con ampio margine di sicurezza a tutte le sollecitazioni derivanti dal volo, e a quelle manovre che dovessero rendersi necessarie in determinate circostanze di emergenza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he prima di questo incontro il modello in questione sia stato ampiamente collaudato e che il sottoscritto ne abbia acquisito sufficiente padronanza tale da  giudicare quando le condizioni non permettono un volo sicuro e si renda necessario rinunciare o abortirne l’esibi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Per la partecipazione a questo raduno, il sottoscritto dichiara di essere in possesso di valida copertura assicurativa personale in corso di validità (RTC) </w:t>
      </w:r>
      <w:r>
        <w:rPr>
          <w:b/>
          <w:lang w:val="it-IT"/>
        </w:rPr>
        <w:t>con massimali individuali non inferiori ad euro 2.000.000,00</w:t>
      </w:r>
      <w:r>
        <w:rPr>
          <w:lang w:val="it-IT"/>
        </w:rPr>
        <w:t xml:space="preserve"> e di assumersi ogni responsabilità per danni causati ase stesso o a terz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sottoscritto pertanto AUTOCERTIFICA che il volo col proprio aeromodello verrà effettuato in piena sicurezz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Dichiarante..............................................................................Data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6:00Z</dcterms:created>
  <dc:creator>COMMANDING OFFICER</dc:creator>
  <dc:description/>
  <dc:language>en-US</dc:language>
  <cp:lastModifiedBy>Antonino Russo</cp:lastModifiedBy>
  <cp:lastPrinted>2009-06-05T12:34:00Z</cp:lastPrinted>
  <dcterms:modified xsi:type="dcterms:W3CDTF">2017-03-08T13:16:00Z</dcterms:modified>
  <cp:revision>2</cp:revision>
  <dc:subject/>
  <dc:title>SCHEDA DI PARTECIPAZIONE</dc:title>
</cp:coreProperties>
</file>