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6465</wp:posOffset>
            </wp:positionH>
            <wp:positionV relativeFrom="paragraph">
              <wp:posOffset>-800100</wp:posOffset>
            </wp:positionV>
            <wp:extent cx="2971165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  <w:lang w:val="it-IT"/>
        </w:rPr>
        <w:t>GRUPPO AEROMODELLISTICO FLORIDIAN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it-IT"/>
        </w:rPr>
        <w:t xml:space="preserve">VI Raduno Aeromodellistico G.A.F.  26/05/2013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Canicattini Bagni (SR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SCHEDA D’ ISCRIZI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gnome:</w:t>
        <w:tab/>
        <w:tab/>
        <w:tab/>
        <w:tab/>
        <w:tab/>
        <w:t>Nome: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l./Cell:</w:t>
        <w:tab/>
        <w:tab/>
        <w:tab/>
        <w:tab/>
        <w:tab/>
        <w:t>e-mail: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lub/Gruppo:</w:t>
        <w:tab/>
        <w:tab/>
        <w:tab/>
        <w:tab/>
        <w:t>Città: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lizza Assicurativa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aratteristiche del Modello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me del Modello: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pertura alare: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so in ordine di volo: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torizzazione (scoppio/eletr.) :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ilindrata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aratteristiche Radiocomando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REQUENZA e modulazione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AUTOCERTIFICAZIONE DI RESPONSABILITA`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, a conoscenza delle norme di sicurezza che regolamentano l’impiego di aeromodelli dichiara sotto la propria responsabilit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Le strutture del modello indicato resistono con ampio margine di sicurezza a tutte le sollecitazioni derivanti dal volo, e a quelle manovre che dovessero rendersi necessarie in determinate circostanze di emergenza.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Che prima di questo incontro il modello in questione sia stato ampiamente collaudato e che il sottoscritto ne abbia acquisito sufficiente padronanza e  familiarita` tale da  giudicare quando le condizioni non permettono un volo sicuro e si renda necessario rinunciare o abortirne l’esibizione.</w:t>
      </w:r>
    </w:p>
    <w:p>
      <w:pPr>
        <w:pStyle w:val="Normal"/>
        <w:jc w:val="both"/>
        <w:rPr/>
      </w:pPr>
      <w:r>
        <w:rPr>
          <w:lang w:val="it-IT"/>
        </w:rPr>
        <w:t>Il sottoscritto altresi` solleva da ogni responsabilita` penale o civile gli organizzatori di questo incontro nel malaugurato caso di incidente dovuto al volo o alla gestione a terra dell’aeromodello iscritto. Pertanto AUTOCERTIFICA assumendosene  la piena responsabilita` che  la sua esibizione  in volo puo` essere eseguita in sicurezz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Dichiarante..............................................................................Data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23:00Z</dcterms:created>
  <dc:creator>COMMANDING OFFICER</dc:creator>
  <dc:description/>
  <cp:keywords/>
  <dc:language>en-US</dc:language>
  <cp:lastModifiedBy>safety</cp:lastModifiedBy>
  <cp:lastPrinted>2009-06-05T12:34:00Z</cp:lastPrinted>
  <dcterms:modified xsi:type="dcterms:W3CDTF">2013-03-04T17:36:00Z</dcterms:modified>
  <cp:revision>9</cp:revision>
  <dc:subject/>
  <dc:title>SCHEDA DI PARTECIPAZIONE </dc:title>
</cp:coreProperties>
</file>